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ъявление о проведении заседания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миссии по противодействию коррупции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28.03.2025 в 09.00 по адресу: г. Гомель, ул. 50 лет БССР, д. 19, </w:t>
        <w:br/>
        <w:t>каб. 11 (2 этаж, кабинет директора) состоится заседание комиссии по противодействию коррупции учреждения «Территориальный центр социального обслуживания населения Железнодорожного района г. Гомеля»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На заседании будут рассмотрены вопрос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 результатах выполнения за 1 квартал 2025 года плана мероприятий по борьбе с коррупцией и ее проявлениями на 2025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О проведении мониторинга наличия письменных обязательств о соблюдении ограничений должностными лицами, функциональные обязанности которых связанны с выполнением организационно-распорядительных или административно-хозяйственных обязаннос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О проведении профилактических бесед с социальными работниками отделения социальной помощи на дому о недопуще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инятия от граждан, обратившихся за помощью в Центр, вознаграждений за выполнение услуг, предусмотренных их должностными обязанност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я не по назначению денежные средства обслуживаемых граждан, переданные в целях оплаты услуг и расчета за приобретенные това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вышения или иным образом искажения установленных расценок по обслуживанию граждан, стоимость приобретенных товаров путем злоупотребления доверием обслуживаемых гражда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знакомление членов комиссии с протоколом № 1 от 14.03.2025 заседания комиссии по противодействию коррупции в администрации Железнодорожного района г.Гом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>Ознакомление членов комиссии с протоколом № 3 от 18.12.2024 заседания комиссии по противодействию коррупции комитета по труду, занятости и социальной защите Гомельского обл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Другие вопросы по противодействию коррупции.</w:t>
      </w:r>
    </w:p>
    <w:p>
      <w:pPr>
        <w:pStyle w:val="Style18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8:00Z</dcterms:created>
  <dc:creator>owner</dc:creator>
  <dc:description/>
  <cp:keywords/>
  <dc:language>en-US</dc:language>
  <cp:lastModifiedBy>User</cp:lastModifiedBy>
  <cp:lastPrinted>2025-03-21T09:19:00Z</cp:lastPrinted>
  <dcterms:modified xsi:type="dcterms:W3CDTF">2025-03-25T05:18:00Z</dcterms:modified>
  <cp:revision>2</cp:revision>
  <dc:subject/>
  <dc:title> </dc:title>
</cp:coreProperties>
</file>