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постоянно действующей комиссии по координации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одействию занятости населения при администрации Железнодорожного района г. Гом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ро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али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а администрации Железнодорожного района г.Гомеля (далее - администрация), председатель комисс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уни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дежда Григорь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главы администрации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Хват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юбовь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дущий специалист по обеспечению основной деятельности юридического сектора администрации, секретарь комисс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ля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ячеслав Александ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директора коммунального жилищного ремонтно-эксплуатационного унитарного предприятия «Сельмашевское»,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анч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талья Александ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группы по расчетам с физическими лицами Гомельского отделения сбыта тепловой энергии филиала «Энергосбыт» РУП «Гомельэнерго»,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мань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тьяна Владими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начальника РСЦ №8 коммунального унитарного предприятия «РСЦ г.Гомеля»*,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Е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рина Юрь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РСЦ №7 коммунального унитарного предприятия «РСЦ г.Гомеля»*,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Еж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тонина Изот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а администрации свободной экономической зоны «Гомель-Ратон», депутат Гомельского областного Совета депутатов*,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Емельянч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талья Валентин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главы администрации, член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желик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Железнодорожной районной организации г. Гомеля Белорусского Красного Креста*, член комисс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бав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талья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ректор учреждения «Территориальный центр социального обслуживания населения Железнодорожного района г.Гомеля»,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шп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леся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идеологической работы и по делам молодежи администрации,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т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алий Анатоль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внутренних дел администрации,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равцевичу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лег Анатоль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директора коммунального жилищного ремонтно-эксплуатационного унитарного предприятия «Железнодорожное»,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удако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талья Александ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юридическим сектором администрации,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Лыс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талья Владими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экономики администрации,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аксим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специалист сектора надзора и профилактики Гомельского городского отдела по чрезвычайным ситуациям, член комисс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лена Иван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Железнодорожного районного отдела г. Гомеля Гомельского областного управления Фонда социальной защиты населения Министерства труда и социальной защиты Республики Беларусь, член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етлана Федо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рынка труда и профессиональной подготовки управления по труду, занятости и социальной защите Гомельского горисполкома*, член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цкайл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нна Людвиг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едующий отделением медицинской реабилитации государственного учреждения здравоохранения «Гомельская городская клиническая поликлиника №7» *,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ков Александр Никола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30"/>
                <w:szCs w:val="30"/>
              </w:rPr>
              <w:t xml:space="preserve">заместитель главного инженер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0"/>
                <w:szCs w:val="30"/>
              </w:rPr>
              <w:t>филиала производственного управления «Гомельгаз»,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ало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талья Викто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образования, спорта и туризма администрации,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па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таль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инспекции Министерства по налогам и сборам Республики Беларусь по Железнодорожному району г.Гомеля, член комиссии;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триж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тьяна Фед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Железнодорожной районной г.Гомеля организации Белорусского профессионального союза работников образования и науки*,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итая Оле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управления социальной защиты населения администрации, член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80975</wp:posOffset>
                </wp:positionV>
                <wp:extent cx="139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 согласованию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23:00Z</dcterms:created>
  <dc:creator>Infobel</dc:creator>
  <dc:description/>
  <cp:keywords/>
  <dc:language>en-US</dc:language>
  <cp:lastModifiedBy>Admin</cp:lastModifiedBy>
  <cp:lastPrinted>2024-09-05T10:19:00Z</cp:lastPrinted>
  <dcterms:modified xsi:type="dcterms:W3CDTF">2025-02-27T06:58:00Z</dcterms:modified>
  <cp:revision>27</cp:revision>
  <dc:subject/>
  <dc:title/>
</cp:coreProperties>
</file>