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ъявление о проведении заседания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миссии по противодействию коррупции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27.06.2025 в 10.00 по адресу: г. Гомель, ул. 50 лет БССР, д. 19, </w:t>
        <w:br/>
        <w:t>каб. 11 (2 этаж, кабинет директора) состоится заседание комиссии по противодействию коррупции учреждения «Территориальный центр социального обслуживания населения Железнодорожного района г. Гомеля»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На заседании будут рассмотрены вопросы: 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. О внесении изменений в состав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 результатах выполнения за 1 полугодие 2025 года плана мероприятий по борьбе с коррупцией и ее проявлениями на 2025 год.</w:t>
      </w:r>
    </w:p>
    <w:p>
      <w:pPr>
        <w:pStyle w:val="Normal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 О рассмотрении на собрании трудового коллектива вопросов, касающихся обеспечения законности и правопорядка, а также вопросов, касающихся законодательства о коррупции. (Закон Республики Беларусь от 15.07.2015 № 305-3 «О борьбе с коррупцией»), вопросов о состоянии исполнительской и трудовой дисциплины в рамках выполнения требований Директивы Президента Республики Беларусь от 11.03.2004 №1 «О мерах по укреплению общественной безопасности и дисциплины» и Декрета Президента Республики Беларусь от 15.12.2006 №5 «Об усилении требований к руководящим кадрам и работникам организаций»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3. Ознакомление членов комиссии с пособием Генеральной прокуратуры Республики Беларусь «Методические материалы по вопросам организации антикоррупционной работы в государственных органах и организац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Другие вопросы по противодействию коррупции.</w:t>
      </w:r>
    </w:p>
    <w:p>
      <w:pPr>
        <w:pStyle w:val="Style18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6:00Z</dcterms:created>
  <dc:creator>owner</dc:creator>
  <dc:description/>
  <cp:keywords/>
  <dc:language>en-US</dc:language>
  <cp:lastModifiedBy>User</cp:lastModifiedBy>
  <cp:lastPrinted>2025-06-18T11:46:00Z</cp:lastPrinted>
  <dcterms:modified xsi:type="dcterms:W3CDTF">2025-06-18T12:15:00Z</dcterms:modified>
  <cp:revision>3</cp:revision>
  <dc:subject/>
  <dc:title> </dc:title>
</cp:coreProperties>
</file>