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АРТАМЕНТА ПО ГРАЖДАНСТВУ И МИГРАЦИИ МВД РЕСПУБЛИКИ БЕЛАРУС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67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4.9pt" to="369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852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9pt" to="369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4939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8.9pt" to="666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82384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епартамент по гражданству и миграции МВД Республики Белару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г. Минск, ул. Городской Вал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ГУН АЛЕКСЕ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я приема граждан руководством департамента каждый 1, 3 четверг месяца с 8 до 17 обед с 13 до 14, 2 суббота месяца с 9 до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17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епартамент по гражданству и миграции МВД Республики Белару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г. Минск, ул. Городской Вал, 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ГУН АЛЕКСЕЙ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ремя приема граждан руководством департамента каждый 1, 3 четверг месяца с 8 до 17 обед с 13 до 14, 2 суббота месяца с 9 до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8pt" to="63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3515</wp:posOffset>
                </wp:positionV>
                <wp:extent cx="26377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ХРИЩЕ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авел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ХРИЩЕ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авел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183515</wp:posOffset>
                </wp:positionV>
                <wp:extent cx="2523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БРАЗ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Юрий Ю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4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БРАЗ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Юрий Ю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24091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ервый зам. начальника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СТУДЕНИЧ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нна Борис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АнНаатолий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Первый зам. начальника Департа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СТУДЕНИЧ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Инна Борис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Н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АнНаатоли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360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3pt" to="57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2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5pt" to="603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6638290" cy="149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 по гражданству и миграции УВД Гомельского облисполкома (г. Гомель, пр-т Ленина, 4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ЛИТВИН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31-93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ем граждан понедельник с 8 до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 по гражданству и миграции УВД Гомельского облисполкома (г. Гомель, пр-т Ленина, 45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ЛИТВИНОВА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31-93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ем граждан понедельник с 8 до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45pt" to="57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1270</wp:posOffset>
                </wp:positionV>
                <wp:extent cx="30949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АЛЬ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Денис Никола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96-75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вторник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МАЛЬ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Денис Никола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96-75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вторник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866390" cy="1494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ОМАН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ис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50-88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среда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ОМАНЧ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Денис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50-88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среда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2"/>
                        </w:rPr>
                      </w:pPr>
                      <w:r>
                        <w:rPr>
                          <w:b/>
                          <w:sz w:val="3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1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1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5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2948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ДРАЗДЕЛЕНИЯ ПО ГРАЖДАНСТВУ И МИГРАЦИИ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ДРАЗДЕЛЕНИЯ ПО ГРАЖДАНСТВУ И МИГРАЦИ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2:00Z</dcterms:created>
  <dc:creator>kartas</dc:creator>
  <dc:description/>
  <cp:keywords/>
  <dc:language>en-US</dc:language>
  <cp:lastModifiedBy>Бакланова</cp:lastModifiedBy>
  <cp:lastPrinted>2024-11-01T14:21:00Z</cp:lastPrinted>
  <dcterms:modified xsi:type="dcterms:W3CDTF">2024-11-01T11:22:00Z</dcterms:modified>
  <cp:revision>10</cp:revision>
  <dc:subject/>
  <dc:title>СХЕМА</dc:title>
</cp:coreProperties>
</file>