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для групп,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выступающих перед нас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иалог Беларусь – Европа: актуаль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мельской областью накоплен огромный опыт сотрудничества с иностранными государствами в различных сферах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пешное взаимодействие с более чем 100 государствами мира  в предыдущие годы обеспечивало стабильный рост экспорта Гомельской области (за 2004-2008  - 322%, темпы роста экспорта за 2004 г. – 163,6%, 2005 г. – 126,5%, 2006 г. – 118,1%, 2007 г. – 132,4%, 2008 г. – 136,4%) и внешнеторгового сальдо. 75% объемов выпускаемой продукции экспортируется.</w:t>
      </w:r>
    </w:p>
    <w:p>
      <w:pPr>
        <w:pStyle w:val="Style15"/>
        <w:ind w:firstLine="708"/>
        <w:jc w:val="both"/>
        <w:rPr>
          <w:color w:val="000000"/>
        </w:rPr>
      </w:pPr>
      <w:r>
        <w:rPr/>
        <w:t xml:space="preserve">Расширена география поставок мясомолочной продукции. Значительно возросли объёмы поставок продукции в натуральном выражении на экспорт и внутренний рынок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Экспорт мясомолочной продукции в 2008 году составил 180,3 млн. долл. США или </w:t>
      </w:r>
      <w:r>
        <w:rPr>
          <w:rStyle w:val="StrongEmphasis"/>
          <w:color w:val="000000"/>
        </w:rPr>
        <w:t xml:space="preserve">138% </w:t>
      </w:r>
      <w:r>
        <w:rPr>
          <w:color w:val="000000"/>
        </w:rPr>
        <w:t xml:space="preserve">к </w:t>
      </w:r>
      <w:r>
        <w:rPr>
          <w:rStyle w:val="StrongEmphasis"/>
          <w:color w:val="000000"/>
        </w:rPr>
        <w:t xml:space="preserve">уровню </w:t>
      </w:r>
      <w:r>
        <w:rPr>
          <w:color w:val="000000"/>
        </w:rPr>
        <w:t xml:space="preserve">2007 года. По мясной отрасли обеспечен темп роста экспорта продукции 236%, по молочной 130%. </w:t>
      </w:r>
    </w:p>
    <w:p>
      <w:pPr>
        <w:pStyle w:val="Normal"/>
        <w:tabs>
          <w:tab w:val="clear" w:pos="708"/>
          <w:tab w:val="left" w:pos="64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ми области в 2008 г. поставлено на экспорт  от общего объема реализации масла животного – 60,8%, казеина технического – 100 %, сухого обезжиренного  и цельного молока  - 82,7% и 77,5% соответственно, цельномолочной продукции – 13,7%, консервов молочных – 74,7%, сыров твердых – 43,5% от общего объема реализации. За 4 месяца текущего года  темп роста по реализации  молочной продукции на экспорт в натуральных показателях  по сравнению с тем же периодом пр. года вырос за исключением молочных консервов и  составил от 130% (по цельномолочной продукции) до 424% (по сухому цельному молоку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протяжении 2008 и начала 2009 года произошла переориентация рынков сбыта молочной продукции на покупателей стран СНГ, снижены экспортные отгрузки продукции в страны дальнего зарубежья.  В настоящее время молочная продукция поставляется в </w:t>
      </w:r>
      <w:r>
        <w:rPr>
          <w:b/>
          <w:i/>
          <w:sz w:val="24"/>
          <w:szCs w:val="24"/>
        </w:rPr>
        <w:t>десять стран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Россия, Казахстан, Украина, Кыргызстан, Молдову, Грузию Азербайджан, Польшу, Германию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Мексик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упателем является Российская Федерация. Поставки в Россию в 2008 г. составляли 81,5% от  общего объема реализации продукции на экспорт,  за 4  месяца текущего года – 76,4% от общего  объема экспортных отгруз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сли молокоперерабатывающие предприятия поставляют производимую продукцию в десять стран мира, то мясоперерабатывающие предприятия области осуществляют отгрузки </w:t>
      </w:r>
      <w:r>
        <w:rPr>
          <w:b/>
          <w:sz w:val="24"/>
          <w:szCs w:val="24"/>
        </w:rPr>
        <w:t>только в Российскую Федераци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>Российской Федерации ГО «Гомельмясомолпром» имеет пять торговых представительств:</w:t>
      </w:r>
      <w:r>
        <w:rPr>
          <w:sz w:val="24"/>
          <w:szCs w:val="24"/>
        </w:rPr>
        <w:t xml:space="preserve"> ООО «Молочная компания», г. Москва, ООО «Румянцевские молочные продукты», РФ, Брянская область, г. Клинцы, ООО Представительство ОАО «Рогачёвский МКК» г. Санкт-Петербург,  ООО Представительство ОАО «Рогачёвский МКК» г. Москва,  ООО «Торговый дом «Молочное кружево», РФ, г.Клинц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2008 г.  молокоперерабатывающие предприятия области отгрузили в адрес субъектов товаропроводящей сети  продукции на сумму – 54717,6 тыс.$, что составило 31,7% от общего объема экспортных отгрузок  молокоперерабатывающих предприятий Гомель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в условиях существенной зависимости хозяйственного комплекса области от импорта сырья и материалов, а также с учетом высокой степени ориентации важнейших отраслей промышленности на внешний рынок, привнесенный мировым финансовым кризисом негатив, существенно снизил экспортный потенциал ряда пред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снижения мировых цен на основные для области экспортные товары (темпы роста 3 мес. 2009 к 3 мес. 2008 по металлопродукции – на 42%, нефтепродуктам – на 55%, стекло – на 29%, удобрениям – на 44%, молочной продукции – на 49%) сократились поставки нашим традиционным партнерам (темп роста экспорта в СНГ – 57,2%, РФ – 58,6%, вне СНГ – 46,2%, ЕС – 41,8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фере наших интересов сегодня - сохранение имеющихся рынков и минимизация потерь освоением нов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9 году наша продукция впервые появилась на рынках  Судана,  Филиппин, Ирака и  Кот-д’Иву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ынках давних партнеров появились новые для них товары предприятий Гомельщины: в Грузии – стекло, в Судане, Израиле, Кот-д Ивуаре, Филиппинах  – металлопродукция, Армении – сельхозтехника, Казахстане и Молдове – овощи, Швейцарии – посуда, Азербайджане – микроскопы, Туркменистане – обувь и кабельная продукция, Франции – казеин техническ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итае – труб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ермании – станки металлорежущие, Венгрии, Греции, Австрии и Германии – минеральные удобрения, Португалии – нити полимерные, США – древесина и изделия из н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ым элементом в региональной политике многих государств, в том числе Республики Беларусь, является межрегиональное сотрудничество. Наиболее эффективной формой такого сотрудничества остаются побратимские и партнерские отношения между городами и реги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альным направлением межрегионального сотрудничества, которому всегда уделялось и будет уделяться большое внимание, мы рассматриваем деятельность Гомельской, Черниговской и Брянской областей в рамках созданного в 2003 году и зарегистрированного в европейских структурах  Приграничного сообщества Еврорегион «Днепр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ельно новым для нас, но одним из важнейших инструментов внешней политики европейских государств, является  трансграничное сотрудничество. Получив возможность участвовать в программах Европейского инструмента добрососедства и партнерства, нам очень важно использовать наработанный позитивный опыт наших партнеров из Евросоюза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ый обмен делегациями, включая как руководство областей и городов, так и деловые круги, происходят практически ежедневно и не только с участием органов управления.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экономических и инвестиционных форумов способствует  не только установлению деловых контактов, укреплению и развитию существующих связей, обмену опытом в вопросах инвестиционной деятельности и международного сотрудничества, но и повышает уровень доверия между экономическими агентами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21 мая 2009 г. состоялся Гомельский экономический форум, который предусматривал проведение трех секций: «Удачные инвестиции – эффективная экономика», «Международное сотрудничество в сфере малого бизнеса», «От партнерства к взаимовыгодной торговле»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форуме приняли участие более 200 иностранных представителей деловых кругов, официальных делегаций, финансовых и консалтинговых компаний, предприятий и организаций из 22 стран: Австрии, Болгарии, Венгрии, Великобритании, Германии, Италии, Ирана, Израиля, Казахстана, Китая Латвии, Литвы, Молдовы, Нидерландов, Польши, Сербии, Сингапура, США, Швейцарии, Эстонии, Украины и Российской Федерации. Кроме того, в работе форума принимали участие представители белорусского бизнеса, руководители ряда отечественных банков и финансовых организаций, предприятий Гомельской области. </w:t>
      </w:r>
    </w:p>
    <w:p>
      <w:pPr>
        <w:pStyle w:val="Style16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овременно в городе Гомель проходила Х международная выставка-ярмарка «Весна в Гомеле». Цель выставки -  содействовать развитию внешнеэкономических  и торговых связей предприятий региона, установлению и расширению партнерских отношений с предприятиями регионов России, Украины, Молдовы, стран дальнего зарубежья, заключению торговых контр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тъемлемой частью программы стали контактно-кооперационные биржи между участниками выставки, презентации новых товаров и услуг, дегустации продуктов питания и напитков, показы модной одежды и обуви, семинары и встречи, разнообразные конкурсы, а также выступления художественных коллектив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ласти проводится определённая работа по развитию культурного сотрудничества со странами Европейского Сою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уществляется обмен информацией о крупных культурных мероприятиях, проводимых на территории сторон. В результате -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м фестивале хореографического искусства «Сож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рагод» (2008г., г.Гомель) принимали участие представители Польши, Латвии, Литвы, Эстонии, Италии; в Х Международном фестивале театрального искусства «Славянские театральные встречи» (2008г., г.Гомель) – вице-президент Международной ассоциации театральных критиков Н.З.Мазур из Германии; в Международном фестивале инструментальной музыки «Ренессанс гитары» (2008г., г.Гомель) – музыканты  Польши, Италии, Чехии; в VI Международном фестивале юных талантов «Земля под белыми крыльями» (2009г., г.Мозырь) – артисты </w:t>
      </w:r>
      <w:r>
        <w:rPr>
          <w:color w:val="000000"/>
          <w:sz w:val="24"/>
          <w:szCs w:val="24"/>
        </w:rPr>
        <w:t xml:space="preserve">Эстонии, </w:t>
      </w:r>
      <w:r>
        <w:rPr>
          <w:sz w:val="24"/>
          <w:szCs w:val="24"/>
        </w:rPr>
        <w:t xml:space="preserve">Латвии, Литвы, </w:t>
      </w:r>
      <w:r>
        <w:rPr>
          <w:color w:val="000000"/>
          <w:sz w:val="24"/>
          <w:szCs w:val="24"/>
        </w:rPr>
        <w:t xml:space="preserve">Болгарии, </w:t>
      </w:r>
      <w:r>
        <w:rPr>
          <w:sz w:val="24"/>
          <w:szCs w:val="24"/>
        </w:rPr>
        <w:t xml:space="preserve">Румынии, </w:t>
      </w:r>
      <w:r>
        <w:rPr>
          <w:color w:val="000000"/>
          <w:sz w:val="24"/>
          <w:szCs w:val="24"/>
        </w:rPr>
        <w:t>Турции и д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ою очередь, представители  Гомельской области выступали на различных творческих форумах, проводимых в странах ЕС. Это такие мероприятия, как 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Мировой молодёжный карнавал-фестиваль «Орфей в Италии» (2008г., Венеция)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ый художественный конкурс «Другим взглядом» (2008г., г.Сосновец, Польша),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Международный фольклорный фестиваль (2008г., г.Зелена Гура,   Польша),  Международный конкурс детских рисунков «Балтийская Муза – 2008»  (г.Клайпеда, Литва)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ый фестиваль игры на уникальных инструментах  (2008г., гг. Гданьск и Староград Гданьский, Польша),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ый  музыкальный фестиваль «Море и воспоминания» (2009г., г.Варна, Болгария) и д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обмен выставками и концертами. Так,  в 2008 году прош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государственном историко-культурном учреждении (далее – ГИКУ) «Гомельский дворцово-парковый ансамбль» - выставки «Куклы Польши, куклы  Мира» (совместно с Посольством Польши в Республике Беларусь),  «Взгляды шести» (произведения современных латвийских художников, работающих в направлении концептуального искусства),  «Наполеон Орда» (факсимильные копии произведений художника из собрания Национального музея в Варшаве), «По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лакат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годдзя – у асяродд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алерэ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лаката у Кракаве». Кроме того, в Белой гостиной дворца Румянцевых и Паскевичей прошли вечера органной музыки с участием Йоса Ван Сона (Голландия), Франсуа Клемана (Франция), а также концерт гитариста Тибо Ковена (Фран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в государственном учреждении (далее –  ГУ) «Гомельский областной музей военной славы» - выставка «Полк Гордона Хайландера 1939-1945гг.» из собрания музея Гордона Хайландера г.Абердин (Шотландия). В церемонии открытия выставки принял участие мэр г.Абердин лорд Питер Стиве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ГУ «Картинная галерея Г.Х.Ващенко» -  проект «Путевые заметки. Европа» (Беларусь, Литва, Польша, Швеция, Германия. Совместно с институтом Гёте); выставка фотографий Мишеля Рено «Вокруг света в 80 фотографиях» (Фран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9 год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ГИКУ «Гомельский дворцово-парковый ансамбль» прошла выставка Ежи Пёнтека «Грусть и очарование провинции» (г.Кельце, Польша);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планируется выставка «Шопеновский фестиваль в плакате», посвящённая 200-летию со дня рождения Ф.Шопена;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У «Гомельский областной музей военной славы» проведёт в г.Абердин (Шотландия) выставку «Ваенна-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старычная спадчына Гомельшчыны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ГУ «Картинная галерея Г.Х.Ващенко» прошла фотовыставка Енца Олафа Ластхейна «Белое море – Чёрное море», предоставленная Посольством Швеции в Республике Беларус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ветлогорской картинной галерее «Традиция» им.Г.Прянишникова планируется выставка фотографий Корнелия Консэка «Пятое Евангелие» (Польш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еализации молодежной политики в области является международное молодежное сотрудничество.</w:t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о сотрудничестве молодёжи Брянской, Гомельской, Могилёвской, Орловской и Черниговской областей 5-6 февраля 2009 года в г. Гомель состоялась встреча–совещание руководителей государственных структур по делам молодёжи и лидеров молодёжных общественных объединений – участников Соглашения.</w:t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В рамках встречи были подписаны исполнительный протокол и календарный план совместных мероприятий на 2009 год.</w:t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5 февраля т.г.  организована  встреча руководства Гомельского облисполкома, областного Совета депутатов с  участниками Соглашения на тему: «Реализация государственной молодежной политики в Гомельской области. Цели, задачи, пути совершенствования международного молодежного сотрудничества»</w:t>
      </w:r>
    </w:p>
    <w:p>
      <w:pPr>
        <w:pStyle w:val="BodyText2"/>
        <w:ind w:firstLine="839"/>
        <w:rPr/>
      </w:pPr>
      <w:r>
        <w:rPr>
          <w:sz w:val="24"/>
          <w:szCs w:val="24"/>
        </w:rPr>
        <w:t xml:space="preserve">На базе Гомельского государственного областного Дворца творчества детей и молодежи в марте 2009 года проведен международный семинар руководителей и молодых лидеров клубов старшеклассников Гомельской,  Черниговской и Брянской областей. </w:t>
      </w:r>
    </w:p>
    <w:p>
      <w:pPr>
        <w:pStyle w:val="TextBody"/>
        <w:ind w:firstLine="83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оответствии с календарным планом совместных мероприятий государственных структур по делам молодёжи и молодёжных общественных объединений на 2009 год 16 мая в г. Чернигов состоялся традиционный Международный фестиваль молодых семей.  Гомельскую область на нем представляла семья Борисенко – призёр областного конкурса молодых семей «Лучшая молодая семья года Гомельщины», посвященного 70-летию образования Гомельской области.</w:t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>Традиционным стал ежегодный фестиваль, посвященный Дню защиты детей, проводимый у Монумента дружбы на границе Беларуси, России, Украины. В этом году фестиваль прошел 29-30 мая в Добрушском районе Гомельской области.</w:t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 xml:space="preserve">С 4 по 7 июня 2009 года в г. Новозыбков (Брянская область) состоитс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e-BY"/>
        </w:rPr>
        <w:t xml:space="preserve"> фестиваль молодёжных любительских театров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Славянский перекрёсток</w:t>
      </w:r>
      <w:r>
        <w:rPr>
          <w:sz w:val="24"/>
          <w:szCs w:val="24"/>
        </w:rPr>
        <w:t xml:space="preserve">». Гомельскую область  представлял народный театр «Зеркало» учреждения образования «Гомельский государственный университет им. Ф. Скорины» </w:t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24-27 июня 2009 года состоится традиционный фестиваль молодежи Беларуси, России, Украины у Монумента Дружбы, посвященный Году молодежи в странах СНГ, «Дружба-200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бласти большое внимание уделяется развитию тур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3 году подписан договор о сотрудничестве в рамках содружества «Еврорегион «Днепр» между Гомельской, Черниговской и Брянской областями, в который вошли вопросы сотрудничества в области туризм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циональной программой развития туризма в Республике Беларусь на 2008-2010 годы приоритетными направлениями развития туризма определены Российская Федерация, страны Балтии и Евросоюз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ическими предприятиями Гомельской области разработаны туристические программы по странам Европы: Франция, Голландия, Германия, Польша. Для граждан Евросоюза в Национальном парке «Припятский» предоставляются услуги по экологическому туризму, охоте и рыбалке. На территории области работает 8 лесоохотничьих хозяйств, 43 агроусадьбы, предоставляющих услуги для граждан Евросоюза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ым погранвойск с деловыми, гостевыми, служебными целями область посетило около </w:t>
      </w:r>
      <w:r>
        <w:rPr>
          <w:b/>
          <w:color w:val="000000"/>
          <w:sz w:val="24"/>
          <w:szCs w:val="24"/>
        </w:rPr>
        <w:t>1,3 млн.</w:t>
      </w:r>
      <w:r>
        <w:rPr>
          <w:color w:val="000000"/>
          <w:sz w:val="24"/>
          <w:szCs w:val="24"/>
        </w:rPr>
        <w:t xml:space="preserve"> иностранных граждан. Около 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ысяч</w:t>
      </w:r>
      <w:r>
        <w:rPr>
          <w:color w:val="000000"/>
          <w:sz w:val="24"/>
          <w:szCs w:val="24"/>
        </w:rPr>
        <w:t xml:space="preserve"> человек целью пребывания указали «Туризм». Наибольшее количество туристов отмечается из Италии, Германии, Голландии, Израи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о  участие в Московской международной туристской выставке «ИНТУРМАРКЕТ», Минских международных туристских выставках  «Отдых» и «Турбизнес», международной  туристской  выставке  «Балтттур» (Рига), туристической бирже «ССТ» в Гданьске, Национальных  выставках Республики Беларусь в Калининграде и Киеве, туристском форуме Союзного государства в  г. Санкт-Петербург, туристической выставке в г. Екатеринбург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мельским горисполкомом заключены договора о взаимном партнерстве и сотрудничестве с городами Радом (Польша), Лиепая (Латвия), Абердин (Великобритания), Бургас (Болгария), Клермон - Ферран (Фран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8 году спортивные делегации Гомельщины приняли участие в соревнованиях в  Абердине (Великобритания), Гавардо  (Италия). Гомельскими спортсменами на Чемпионатах, Кубках  и первенствах Европы за 2008-2009 годы завоевано 58 медалей, из них 16 золотых, 7 серебряных и 35 бронзов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зической культуры, спорта и туризма облисполкома  активно сотрудничает с Минским международным образовательным центром, финансируемым немецким правительством по программе поддержки Беларуси. Совместно реализуются образовательные проекты в сфере туризма.</w:t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положение Гомельской области создает условия для развития транзитного туризма.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Через область проходят транс-Европейские  коридоры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Гомель – Минск – Вильнюс - Клайпеда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тамбул – Бухарест – Киев – Гомель  – Санкт-Петербург,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транспортные коридоры, связывающие регион с южными областями России, Брянском, Брестом, Варшаво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ложившееся система проведения международных выставок и семинаров, наличие экспортно-импортных операций  более че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80 государствами создают предпосылки для развития делового туриз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сотрудничества  учреждения « Гомельское областное управление Министерства по чрезвычайным ситуациям Республики Беларусь», Гомельского  областного отделения  Белорусской молодежной общественной организации спасателей-пожарных и общественного объединения «Гомельский областной Центр социально-психологической поддержки «Духовность»  реализован проект, направленный на реализацию программы профилактики безнадзорности и правонарушений среди подростков Гомель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роект был представлен на Международной ярмарке социальных проектов в 2006 году, которая проходила в г. Минске под патронажем Палаты представителей Республики Беларусь, Федерального правительства Германии и ряда международных организаций, и  стал дипломантом в секции «Профилактика правонарушений, наркомании, алкоголизма и бродяжничества». В программу проекта входило обучение трудных подростков здоровому образу жизни и безопасности жизнедеятельности. В его реализацию было вовлечено более 400 подростков. Разработано и выпущено 2 методических пособия в количестве 300 экз.: «Здоровый образ жизни», «Основы безопасности жизнедеятельности», 12 видов наглядно-изобразительной продукции. Прошли семинары-практикумы: «Безопасность у воды и на воде», «Чернобыль. Беда и боль», «Основы выживания», «Борьба с огнем», «Жизнь прекрасна, когда безопасна», где дети получали не только теоретические знания, но и возможность их реализации на практике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В рамках объявленного в 2006 году по линии  офиса Швейцарского управления по развитию и сотрудничеству в Беларуси конкурса «Программа малых грантов общественных объединений», Гомельским областным отделением БМООСП, учреждением «Гомельское областное управление Министерства по чрезвычайным ситуациям Республики Беларусь» совместно с общественным объединением «Гомельский областной Центр социально-психологической поддержки «Духовность» было заявлено 2 проекта: «Лицом к природе» и «Чужих детей не бывает». Проекты были представлены на 6 международной ярмарке социальных проектов в г. Бресте и  получили финансовую поддержку Швейцарского управления по развитию и сотрудничеству в Беларуси. Проект «Лицом к природе» стал победителем в номинации «Социальная работа с молодежью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ые проекты направлены на повышение </w:t>
      </w:r>
      <w:r>
        <w:rPr>
          <w:rFonts w:cs="Arial"/>
          <w:sz w:val="24"/>
          <w:szCs w:val="24"/>
        </w:rPr>
        <w:t xml:space="preserve">уровня экологического образования молодежи, </w:t>
      </w:r>
      <w:r>
        <w:rPr>
          <w:sz w:val="24"/>
          <w:szCs w:val="24"/>
        </w:rPr>
        <w:t>развития волонтерского движения, приобретения практических навыков в области профилактики чрезвычайных происшествий в природной среде и др.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рамках реализации проекта «Лицом к природе» организовано 7 экспедиционных выездов на малые реки верхнего течения реки «Сож» с целью оценки экологической обстановки и активности радиационного излучения в пойме реки, очистки русла малых рек для улучшения водосброса и снижения риска выхода рек из берегов. Участники прослушали  цикл лекций «Автономное существование и безопасное поведение на природе». Разработана наглядно-изобразительная продукция по предупреждению чрезвычайных ситуаций в окружающей сре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«Чужих детей не бывает» направлен на формирование навыков безопасного ответственного поведения у 500 подростков Гомельской области с девиантными отклонениями и детей «группы риска» через обучение основам безопасности жизнедеятельности, доврачебной медицинской помощи и активный образ жизни. </w:t>
      </w:r>
    </w:p>
    <w:p>
      <w:pPr>
        <w:pStyle w:val="TextBody"/>
        <w:tabs>
          <w:tab w:val="left" w:pos="708" w:leader="none"/>
        </w:tabs>
        <w:ind w:firstLine="708"/>
        <w:jc w:val="both"/>
        <w:rPr/>
      </w:pPr>
      <w:r>
        <w:rPr>
          <w:b w:val="false"/>
          <w:i w:val="false"/>
          <w:sz w:val="24"/>
        </w:rPr>
        <w:t xml:space="preserve">Реализация данного проекта позволила  объединить детей разных социальных групп, дополнительно привлечь «детей улиц» в новые кружки по интересам (кружки юных спасателей, парусного спорта, росписи по дереву, верховой езды), научить их взаимодействию друг с другом на равноправной основе и привить навыки совместной творческой работы. </w:t>
      </w:r>
    </w:p>
    <w:p>
      <w:pPr>
        <w:pStyle w:val="TextBody"/>
        <w:tabs>
          <w:tab w:val="left" w:pos="708" w:leader="none"/>
        </w:tabs>
        <w:ind w:firstLine="708"/>
        <w:jc w:val="both"/>
        <w:rPr/>
      </w:pPr>
      <w:r>
        <w:rPr>
          <w:b w:val="false"/>
          <w:i w:val="false"/>
          <w:sz w:val="24"/>
        </w:rPr>
        <w:t xml:space="preserve">Проекты финансировались Швейцарским управлением по развитию и сотрудничеству. Для их реализации областному управлению МЧС были переданы видеокамера, катамаран, резиновая лодка и туристическое снаряжение на сумму 10 млн. белорусских рублей. 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sz w:val="24"/>
          <w:szCs w:val="24"/>
        </w:rPr>
        <w:tab/>
        <w:t>Подписан договор между областным управлением МЧС и Швейцарским управлением по развитию и сотрудничеству о реализации с декабря 2008 по декабрь 2009 года на территории Гомельской области проекта «Противодействуя пожарам, сбережем природу, сохраним жизнь»,  направленного на предупреждение пожаров в лесах и на торфяниках региона. Общая сумма проекта  составляет более 120 млн. рублей. Цель проекта – п</w:t>
      </w:r>
      <w:r>
        <w:rPr>
          <w:bCs/>
          <w:sz w:val="24"/>
          <w:szCs w:val="24"/>
        </w:rPr>
        <w:t>оддержать и развить инициативы местного сообщества Гомельской области по сохранению личного и общественного имущества и окружающей среды от лесных и торфяных пожаров через проведение профилактических, просветительских мероприятий, направленных на улучшение экологического состояния пожароопасных территорий Гомельской области, повышения уровня информированности и дисциплинированности молодежи и населения.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Комитет экономики облисполкома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ГО «Гомельмясомолпром»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Управление культуры облисполкома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Управление физической культуры, спорта и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туризма облисполкома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Отдел по делам молодежи облисполкома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Учреждение «Гомельское областное 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управление Министерства по чрезвычайным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ситуациям Республики Беларусь»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Главное управление идеологической</w:t>
      </w:r>
    </w:p>
    <w:p>
      <w:pPr>
        <w:pStyle w:val="3"/>
        <w:tabs>
          <w:tab w:val="clear" w:pos="708"/>
          <w:tab w:val="left" w:pos="720" w:leader="none"/>
          <w:tab w:val="left" w:pos="4320" w:leader="none"/>
        </w:tabs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работы облисполк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b/>
      <w:bCs/>
      <w:i/>
      <w:i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0">
    <w:name w:val="Стиль 10 пт Синий"/>
    <w:basedOn w:val="Style14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2">
    <w:name w:val="Стиль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7:00Z</dcterms:created>
  <dc:creator>gromova</dc:creator>
  <dc:description/>
  <cp:keywords/>
  <dc:language>en-US</dc:language>
  <cp:lastModifiedBy>Dem_n</cp:lastModifiedBy>
  <cp:lastPrinted>2009-06-11T15:15:00Z</cp:lastPrinted>
  <dcterms:modified xsi:type="dcterms:W3CDTF">2009-06-11T12:15:00Z</dcterms:modified>
  <cp:revision>3</cp:revision>
  <dc:subject/>
  <dc:title>Информация для групп,</dc:title>
</cp:coreProperties>
</file>