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групп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ющих перед насел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с коррупцией в Беларус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я стала масштабной проблемой современности. Ни одно государство, независимо от его социально-экономического и политического устройства,  не  имеет абсолютного иммунитета к корруп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 в 2003 году Конвенции Организации Объединенных Наций  против коррупции и реализация  идеи создания Международной ассоциации  антикоррупционных учреждений — это результат глубокого осознания мировым сообществом серьезной опасности, которую таит в себе коррупци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я и развивая инициативы по борьбе с коррупцией на национальном, региональном и международном уровнях, Республика Беларусь одним из первых государств-участников ратифицировала Конвенцию ООН против корруп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1997 году принят Закон Республики Беларусь «О мерах борьбы с организованной преступностью и коррупцией», который на протяжении девяти лет служил фундаментом антикоррупционной политики государ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1 году утверждена Концепция национальной безопасности Республики Беларусь, в которой борьба с коррупцией определена в качестве одного из приоритетных направлений  деятельности государст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2002 году принята первая специализированная Государственная программа по усилению борьбы с коррупцией на 2002-2006 год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развитие реализации организационно-правовых мероприятий данной Программы принят ряд законодательных актов антикоррупционной направленности— ЗаконыРБ «О государственной службе в Республики Беларусь », «О декларировании физическими  лицами доходов, имущества и источников денежных средств», «О мерах по предотвращению легализации доходов,  полученных незаконным путем, и финансирования террористической деятельности». Изданы Указы Президента Республики Беларусь «О предоставлении и использовании безвозмездной (спонсорской) помощи», «О доверительном управлении принадлежащими государственным служащим долями участия (акциями, правами) в уставных фондах коммерческих организаций», а также указ, касающийся дебюрократизации государственного аппарата, упорядочения административных процедур в целях упреждения коррупционных действий государственных служащих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0-2005 годах Республики Беларусь ратифицировала ряд важнейших международных конвенций: Конвенцию ООН против коррупции и транснациональной организованной преступности, Конвенцию Совета Европы об уголовной и гражданско-правовой ответственности за корруп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свои международные обязательства, а также учитывая давно назревшую необходимость в выработке новых методов предупреждения и пресечения коррупции, </w:t>
      </w:r>
      <w:r>
        <w:rPr>
          <w:b/>
          <w:sz w:val="24"/>
          <w:szCs w:val="24"/>
        </w:rPr>
        <w:t>Республика Беларусь принимает меры по дальнейшему совершенствованию антикоррупционно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июле 2006 года  принят новый Закон «О борьбе с коррупцией»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 угроз, вытекающих из проявлений коррупции, обеспечение эффективной деятельности государственных органов, иных организаций государственных должностных и приравненных к ним лиц,  путем предупреждения, выявления, пресечения и раскрытия правонарушений, создающих условия для коррупции и коррупционных правонарушений, устранения их послед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, борьбу с коррупцией осуществляют органы прокуратуры, внутренних дел и государственной безопасности, как самостоятельно, так и во взаимодействии между собой, с иными государственными органами и организациями, а также при содействии граждан Республики Белару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и иные организации обязаны передавать государственным органам, осуществляющим борьбу с коррупцией, информацию, связанную с фактами, свидетельствующими о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прокуратуру возложена обязанность координировать деятельность всех правоохранительных  и иных государственных органов  в борьбе с коррупцией. В соответствии с Указом Президента Республики Беларусь от 17 декабря 2007 года   образованы  республиканское, областные и районные координационные совещания  по борьбе с преступностью и коррупцией. Председателями координационных совещаний являются соответствующие прокуроры. Координационные совещания являются постоянно действующими межведомственными орга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требований Закона, совместным постановлением Прокуратуры Республики Беларусь, Министерства внутренних дел Республики Беларусь, Комитета государственной безопасности Республики Беларусь </w:t>
      </w:r>
      <w:r>
        <w:rPr>
          <w:b/>
          <w:sz w:val="24"/>
          <w:szCs w:val="24"/>
        </w:rPr>
        <w:t>утвержден Перечень коррупционных преступлени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 ним отнесены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Хищение путем злоупотребления служебными полномочиям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2. Контрабанда, совершенная должностным лицом с использованием своих служебных полномоч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4. Финансирование террористической деятельности, совершенное должностным лицом с использованием своих служебных полномоч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Злоупотребление властью или  служебными полномочиями из корыстной или иной личной заинтересован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6. Бездействие властью или служебными полномочиями из корыстной или иной личной заинтересован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Превышение власти или служебных полномочий, совершенное из корыстной или иной личной заинтересован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лужебный подлог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Незаконное участие в предпринимательской деятель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олучение взят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Дача взят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Посредничество во взяточничеств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Получение незаконного вознаграждения служащим государственного аппарата, не являющимся должностным лицо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Злоупотребление властью, превышение власти либо бездействие власти, совершенные из корыстной или иной личной заинтересованности (воинское преступление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показывает практика, наиболее распространенными  коррупционными преступлениями являются хищения, злоупотребления властью, служебный подлог, получение и дача взятки, получение незаконного вознаграждения госслужащим, не являющимся  должностным лицом. На долю этих составов преступлений  приходится почти 40%  от общего числа выявленных в области коррупционных преступлений  за 9-ть месяцев текущего года. Такая же динамика сохраняется практически  ежегодно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практики применения уголовного закона, вносятся в соответствующие государственные органы предложения о совершенствовании законодательства о борьбе с коррупци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 настоящее время Генеральной прокуратурой Республики Беларусь  рассматриваются  для внесения в Парламент страны предложения  о внесении изменений в законодательство.</w:t>
      </w:r>
      <w:r>
        <w:rPr>
          <w:sz w:val="24"/>
          <w:szCs w:val="24"/>
        </w:rPr>
        <w:t xml:space="preserve"> В частности, предлагается ввести ответственность должностных лиц за злоупотребления служебным положением, установить административную ответственность за  получение взятки в незначительном размере. Последняя позиция весьма актуальна, так как по ныне действующему законодательству  минимальный размер взятки не определен и даже за взятку, к примеру, в один доллар можно получить наказание (в  зависимости от субъекта преступления )  от пяти до пятнадцати лет лишения свободы.  Рассматриваются и другие предложения.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борьба с коррупцией  в республике осуществляется  на основе комплексного применения мер, которые в полном объеме согласуются с Конвенцией ООН против коррупции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из них являются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 криминологические исследования преступлений коррупционной направленности в целях  выявления причин коррупции, их оценки и прогноза развития ситуации для своевременного принятия эффективных мер по предупреждению коррупции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 планирование и координация деятельности правоохранительных и иных государственных органов по борьбе с коррупцией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   выработка и реализация экономических мер борьбы с коррупцией с устранением предпосылок ее существ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  Закона «О борьбе с коррупцией» были внесены  поправки и приняты другие законодательные акты Республики Беларусь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первые  на постсоветском пространстве Беларусь приступила  к проведению криминологической экспертизы проектов законов.</w:t>
      </w:r>
      <w:r>
        <w:rPr>
          <w:sz w:val="24"/>
          <w:szCs w:val="24"/>
        </w:rPr>
        <w:t xml:space="preserve"> Этот вид экспертиз осуществляет Научно-практический центр проблем укрепления законности и правопорядка Генеральной Прокуратуры Республики Беларусь,  созданный в соответствии с указом Главы государст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 мае 2007 года  принята новая специализированная Государственная  программа противодействия коррупции  на 2007-2010 годы, </w:t>
      </w:r>
      <w:r>
        <w:rPr>
          <w:sz w:val="24"/>
          <w:szCs w:val="24"/>
        </w:rPr>
        <w:t>проект которой был подготовлен прокуратурой во взаимодействии с другими государственными органами. Программа представляет собой комплексную систему мер, основанных на анализе  криминогенной   ситуации и прогнозе  развития коррупционной преступности в Республике Беларусь, результатах научных исследований и практике борьбы с коррупцие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программа направлена на решение следующих основных задач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снижение уровня преступности, связанной с коррупцией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повышение эффективности деятельности государственных органов, осуществляющих борьбу с коррупцией, по предупреждению, выявлению и  пресечению коррупционных правонарушений, введение объективных критериев оценки их деятельности в данной сфере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усиление прокурорского надзора и государственного контроля за надлежащим выполнением государственными органами и иными организациями антикоррупционных мероприятий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создание эффективного механизма профилактики коррупции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дальнейшее совершенствование законодательства по вопросам борьбы с коррупцией на основе практики его применения и с учетом положений международных антикоррупционных документов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 углубление научных исследований, направленных на разработку практических рекомендаций в сфере борьбы с коррупцией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- создание атмосферы общественного непринятия коррупции во всех ее проявлен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целенаправленная и постоянная работа  по исполнению антикоррупционного законодательства  приносит свои результаты. Если в период 1997-2003 г.г., как в  области  так и в республике в целом  отмечалось ежегодное возрастание  количества выявляемых преступлений коррупционной направленности, то</w:t>
      </w:r>
      <w:r>
        <w:rPr>
          <w:b/>
          <w:sz w:val="24"/>
          <w:szCs w:val="24"/>
        </w:rPr>
        <w:t xml:space="preserve"> в последние  четыре года отмечается устойчивая тенденция  к сокращению  таких преступ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 два-три года основным критерием  оценки  результатов работы по борьбе с коррупцией  для оперативных подразделений органов внутренних дел и государственной безопасности  является не количество выявленных преступлений данной категории, а количество выявленных и привлеченных к установленной законом ответственности коррумпированных должностных лиц государственных органов и организ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частности, за 11 месяцев текущего года количество выявленных в области коррупционных преступлений сократилось на 2,8%  в сравнении с аналогичным периодом прошлого год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тоже время, за этот же период выявлено и привлечено к уголовной ответственности коррумпированных должностных лиц больше на 5,6%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месте с тем, оценивая  реально поступающую информацию о криминогенной ситуации в области  следует сделать вывод, что уровень коррупционных проявлений остается достаточно высоким. Данные проявления  видоизменяются, становятся более ухищренными, приобретают  более латентный характер.</w:t>
      </w:r>
      <w:r>
        <w:rPr>
          <w:sz w:val="24"/>
          <w:szCs w:val="24"/>
        </w:rPr>
        <w:t xml:space="preserve"> Учитывая эти обстоятельства,  не делается ставка только на меры уголовно-правового характера. Значительное внимание уделяется  надзору за исполнением  антикоррупционного законодательства вне уголовно-правовой сферы, формированию в обществе позиции непринятия и осуждения каких бы то не было коррупционных проявлений. Должное внимание уделяется освещению результатов проводимой работы в средствах массовой информации. Практикуется лекционная работа  по разъяснению требований антикоррупционного законодательства, пропаганда законопослушного поведения в коррупционных ситуациях, активное сотрудничество с правоохранительными органами для пресечения фактов коррупции, осуществляется взаимодействие  с различными обществен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именения антикоррупционного законодательства позволяет сделать следующие выв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ьное противодействие коррупции возможно только в случае, если она будет рассматриваться как системное явление, затрагивающее  широкий комплекс социальных, экономических, организационных и иных проблем. Поэтому помимо уголовно-правовых мер  важную роль в борьбе с коррупцией должны сыграть меры  профилактического характера, заключающиеся в совершенствовании государственного регулирования и контроля   в сферах деятельности, подверженных коррупционным рис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цент должен быть сделан на усиление прозрачности функционирования публичных и частных институтов управления, усиление антикоррупционной предметности финансового контроля и отчетности, развитие этических кодексов и правил поведения должностных лиц. Важным является также развитие и поощрение инициатив гражданского общества в области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бует принятия дополнительных мер к повышению эффективности и работа правоохранительных органов, т.к. их деятельность является результативной только в аспекте выявления так называемой  «бытовой» коррупции. Коррупционные «соглашения» более высокого и скрытого уровня зачастую остаются не выявленными.  Во многом это объясняется тем, что борьба с коррупционными преступлениями осуществляется  на основе ситуационных факторов, без достаточно глубокого изучения и оценки  объективной информации о коррупционных возможностях и рисках, которые имеют место быть в нашем обществе. В целях расширения возможности получения необходимой информации, в Министерстве внутренних дел РБ, областных УВД круглосуточно работают  «телефоны доверия», по которым граждане могут сообщить руководству министерства о проявлениях коррупции со стороны сотрудников органов внутренних дел, а также о совершении таких преступлений другими должностными лицами, что является действенной превентивной мер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сех правоохранительных структурах созданы подразделения собственной безопасности, занимающиеся служебными расследованиями фактов противоправной деятельности сотрудников, в том числе и связанных с коррупцией, выявлением условий им способству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хранительными органами Гомельской области проводится определенная работа, направленная на борьбу с коррупцией. Результаты данной работы систематически рассматриваются на коллегиях прокуратуры области, оперативных совещаниях с участием руководителей правоохранительных  и других заинтересованных государственных органов. Постоянное внимание уделяется  координации деятельности спецподразделений, обмену оперативной информацией, планируются и проводятся совместные оперативные мероприятия по пресечению преступной деятельности коррумпированных должностных лиц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2008 году во исполнение Государственной программы по борьбе с коррупцией на 2007-2010 годы, утвержденной Указом Президента Республики Беларусь от 07.05.2007 №220, в Рогачевском районе проведено выездное заседание Гомельского облисполкома по вопросам борьбы с преступностью и противодействию коррупции в Гомельской области. Вопросы противодействия  коррупции постоянно рассматриваются  на заседаниях коллегий управления внутренних дел Гомельского облисполкома, на координационных совещаниях правоохранительных органов обла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Указа Президента Республики Беларусь № 644 от 17 декабря 2007 года  в прокуратуре  области и районных прокуратурах Гомельской области в 2008 году созданы координационные совещания по борьбе с  преступностью и коррупцией, возглавляемые соответствующими прокурорами. В состав координационных совещаний входят руководители местных исполнительных, контролирующих и других государственных органов, участвующих в борьбе с корруп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торое снижение количества выявленных коррупционных преступлений обусловлено с одной стороны предпринятыми государственными мерами антикоррупционного характера, и, как следствие, значительным повышением латентности коррупционных проявлений, отходом оперативных подразделений от выявления мелких, незначительных фа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другой стороны необходимо отметить и недостаточную активность в деятельности правоохранительных органов по выявлению преступлений, связанных с коррупцией. Анализ сложившейся ситуации показывает, что усилия оперативных подразделений не всегда сконцентрированы на выявление фактов коррупции в органах государственной власти, стратегических отраслях экономики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в текущем году произошло незначительное снижение количества выявленных преступлений коррупционной направленности 413 /424 (2,6 %), с положительной стороны следует отметить, большее количество выявленных должностных лиц, совершивших коррупционные преступления с 210 до 223 (5,8%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а 44,8% (с 49 до 71) больше выявлено лиц, совершивших хищения путем злоупотребления служебными полномочиями, на 16,4% (с 73 до 85) – за служебный подло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асследования уголовных дел о вышеназванных преступлениях к уголовной ответственности привлечено 175 (184) должностных лиц их совершивших. Из числа привлеченных к уголовной ответственности – 8 представители власти,  из которых 3 - лица, занимающие ответственное поло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едседатель сельского совета, два следователя ОВД), 96 – лица, занимающие должности, связанные с выполнением организационно-распорядительных функц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Из выявленных в текущем году 223 должностных лиц, совершивших преступления против интересов службы, 58 – работники органов местной исполнительной власти и подчиненных им структурных подразделений (областными -18, городскими, районными - 39, сельскими -1), в том числе работники следующих министерств: связи и информатизации – 15, Белкоопсоюза – 9,  промышленности - 5, сотрудники органов внутренних дел – 5 и друг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й остается проблема возмещаемости материального ущерба, причиненного в результате совершения коррупционных преступлений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sz w:val="24"/>
          <w:szCs w:val="24"/>
        </w:rPr>
        <w:t>Так, по оконченным делам о преступлениях, связанных с коррупцией установлен ущерб на сумму 5136 (8053) млн. рублей. При этом,  сумма ущерба по выявленным преступлениям о хищениях путем злоупотребления служебными полномочиями составила 4715 (4067) млн. рублей, о злоупотреблении властью и служебными полномочиями – 78 (1904) млн. рубл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ходе расследования дел ущерб возмещен  на сумму 139 млн.рублей, что составило лишь 2,7%. Наложен арест на имущество на сумму  1029 млн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уголовных дел и материалов оперативно–служебной деятельности о преступлениях, связанных с коррупцией свидетельствует, что коррупционные проявления имеют место во всех отраслях и сферах жизнедеятельности государ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ьшее число таких преступлений выявлено в системе торговли – 100, промышленности – 67, сельского хозяйства – 50, строительства – 47, здравоохранения – 42, образования – 33, государственного управления – 13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равоохранительных органов области по выявлению коррупционных преступлений характеризуются следующими показателями: 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ами прокуратуры выявлено - 60 (2007 год – 73) преступлений или 14,5% от общего количества выявленных преступлений;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ами МВД - 298 (297) преступлений  или  72.1%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ами УДФР - 27 (30) преступлений или 6.5%;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ами УКГБ - 21 (23) преступлений или 5%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ами пограничных войск – 6 (0) или 1.4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дственными подразделениями области закончено расследованием и направлено в суды 127 уголовных дел о  коррупционных преступлениях в отношении 175 обвиняемы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Сотрудниками спецподразделений области уделяется определенное внимание выявлению и пресечению фактов легализации преступных доходов. Совместно с налоговыми и другими контролирующими органами проводятся проверки финансово-хозяйственной деятельности должностных лиц коммерческих структур, в отношении которых имеется оперативная информация о совершении ими корыстных правонару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, 14 мая 2008 года УДФР КГК по Гомельской области по  материалам 10-го управления ГУБОП возбуждено уголовное дело по ст.233 ч.3 УК Республики Беларусь в отношении членов организованной преступной группы, которые </w:t>
      </w:r>
      <w:r>
        <w:rPr>
          <w:color w:val="000000"/>
          <w:sz w:val="24"/>
          <w:szCs w:val="24"/>
        </w:rPr>
        <w:t xml:space="preserve">с целью систематического извлечения дохода, в нарушение действующего законодательства, действуя от имени ООО «Инжинирингстройгрупп», ЧПТУП «Зсккомплекс» и ОДО «БелСтанАгро», используя реквизиты, клише печати и расчетный счет данных предприятий, в период времени с февраля 2007 года по май 2008 года, осуществляли на территории Республики Беларусь незаконную предпринимательскую деятельность, заключавшуюся в неоднократных незаконных финансовых операциях, получив доход от указанной деятельности в сумме не менее 2 миллиардов рублей НБ Республики Беларусь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ами 10-го управления ГУБОП в УДФР КГК по Гомельской области передано 20 материалов проверок, по результатам которых к настоящему моменту возбуждено 20 уголовных дел              (по ст.233 и 243 УК Республики Беларусь), доначислено и взыскано в бюджет налогов и других платежей на сумму более 280 млн.рублей, наложен арест на имущество на сумму более 70 млн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оянное внимание данному направлению работы уделяется и сотрудниками органов прокуратуры област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тчетном периоде  в области проведено 49 общенадзорных проверок соблюдения законодательства по предупреждению коррупции, сохранности собственности, исполнению финансовой и договорной  дисциплин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проверок прокурорами внесено 19 представлений, 1 предписание, 13 официальных предупреждений, к административной ответственности привлечено 6 лиц, к дисциплинарной ответственности – 29, к материальной – 20, по требованию прокурора возмещен ущерб на сумму 11 402 тыс. рублей, возбуждено 2 уголовных дела (по ч.2 ст. 427 УК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 судах дел исследуемой категории, виновным назначаются наказания с учетом  тяжести совершенного преступления, личностей обвиняемых и других обстоятельств д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ожившаяся судебная практика рассмотрения уголовных дел о коррупционных преступлениях и назначения виновным мер наказания, оказывает положительное влияние на предупреждение  и профилактику такого рода преступлений. Вместе с тем, профилактические возможности  судебной системы  не являются исчерпывающими. Необходимо более активно внедрять в практику рассмотрение дел о коррупционных преступлениях  в выездных судебных заседаниях по месту работы, жительства виновных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органов уголовного преследования по выявлению преступлений, связанных с коррупцией, в разрезе районов характеризуется следующими показателями. Больше всего  указанных преступлений выявлено в Железнодорожном, Советском, Центральном  районах города Гомель, Речицком, Жлобинском, Мозырском, Калинковичском  районах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с тем, в ряде районов снизилась эффективность деятельности органов уголовного преследования по выявлению преступлений,  связанных с коррупци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8 году не выявлено ни одного преступления коррупционной направленности в Наровлянском районе. Низка результативность в данном направлении в Гомельском, Лельчицком,  Кормянском, Ветковском и Добрушском районах. Незначительны   показатели в работе по данному направлению в таком крупном промышленном районе как Новобелицкий г. Гомеля, которые явно не отражают реальное положение дел. Так, здесь не выявлено ни одного факта таких социально-значимых и представляющих большую общественную опасность коррупционных преступлений, как злоупотребление и превышение служебными полномочиями, получение взят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стояние законности при исполнении законодательства по борьбе с коррупцией</w:t>
      </w:r>
      <w:r>
        <w:rPr>
          <w:b/>
          <w:color w:val="000000"/>
          <w:sz w:val="24"/>
          <w:szCs w:val="24"/>
        </w:rPr>
        <w:t xml:space="preserve"> свидетельствует, что специальным подразделениям правоохранительных органов необходимо больше внимания уделять проведению мероприятий по выявлению коррумпированных должностных лиц в органах государственной власти и управления, в сферах государственной деятельности по акционированию, распределению средств, распоряжению государственным имуществом, при решении вопросов, связанных  земельными и арендными правоотношениям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ует повышения эффективности и деятельность других государственных органов и организаций, участвующих в борьбе с коррупцией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в полной мере используются возможности  органов местного самоуправления</w:t>
      </w:r>
      <w:r>
        <w:rPr>
          <w:b/>
          <w:i/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Информационные записки по проблемам борьбы с преступностью и коррупцией, направляемые в районные органы исполнительной власти, не находят должного рассмотрения и принятия конструктивных мер. Как правило, реализация предлагаемых  в информационных записках мер поручается только районным  отделам внутренних дел, при этом другие службы и структурные подразделения не задействуются. Во многом это обусловлено отсутствием всестороннего анализа    проблем и, следовательно, предложений о путях их реш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едостаточна эффективность работы контрольно-ревизионных органов.</w:t>
      </w:r>
      <w:r>
        <w:rPr>
          <w:color w:val="000000"/>
          <w:sz w:val="24"/>
          <w:szCs w:val="24"/>
        </w:rPr>
        <w:t xml:space="preserve"> Зачастую  проверки проводятся на недостаточном профессиональном уров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татьями 9, 10 и 27  Закона Республики Беларусь  «О борьбе с коррупцией» установлена обязанность государственных органов и  иных организаций участвовать в борьбе с коррупцией в пределах своей компетенции в соответствии с законодательством Республики Беларусь и передавать государственным органам, осуществляющим борьбу с коррупцией, информацию, связанную с фактами, свидетельствующими о корруп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следует констатировать, что данные требования Закона должным образом не исполняются. Практически от кредитно-финансовых организаций, государственных органов по регистрации имущества, нотариальных органов  не поступает информация о вышеназванных фактах, что  не способствует повышению эффективности работы по предупреждению и пресечению   такого общественно опасного коррупционного проявления, как легализация  материальных ценностей, приобретенных не законным пут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В соответствии с абзацем 2 части 1 статьи 5 Закона о борьбе с коррупцией  эффективная борьба с коррупцией может быть обеспечена только при условии надлежащего планирования  и координации  антикоррупционной деятельности. В целях координации этой деятельности в организациях  должны быть созданы специальные антикоррупционные комиссии. </w:t>
      </w:r>
      <w:r>
        <w:rPr>
          <w:color w:val="000000"/>
          <w:sz w:val="24"/>
          <w:szCs w:val="24"/>
        </w:rPr>
        <w:t>Вместе с тем, как показывают прокурорские проверки, такие комиссии созданы не везде, а там где созданы - их работа зачастую носит формальный характер и не отвечает их предназначению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месте с тем, основными задачами таких комиссий являются разработка мероприятий по устранению  причин и условий порождающих  нарушения антикоррупционного законодательства, внесение предложений по проведению проверок, ревизий и инвентаризаций, заслушивание отчетов руководителей структурных подразделений  о проводимых ими мероприятиях и принимаемых  мерах по предотвращению коррупционных проявлений, подготовка предложений по внесению изменений и дополнений в локальные нормативные акты предприятий и организаций с целью усиления профилактики  таких проявл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у с коррупцией необходимо осуществлять не только правоохранительным органам. Задачей номер один для всех руководителей, и в первую очередь государственных органов и организаций, должно быть обеспечение  кадровой чистоты коллектива, юридической и моральной чистоплотности  каждого сотруд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по борьбе с коррупцией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организованной преступностью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атуры Гомельской области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облисполко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3:00Z</dcterms:created>
  <dc:creator>User</dc:creator>
  <dc:description/>
  <cp:keywords/>
  <dc:language>en-US</dc:language>
  <cp:lastModifiedBy>Pioneer</cp:lastModifiedBy>
  <cp:lastPrinted>2009-01-12T14:45:00Z</cp:lastPrinted>
  <dcterms:modified xsi:type="dcterms:W3CDTF">2009-01-12T12:46:00Z</dcterms:modified>
  <cp:revision>3</cp:revision>
  <dc:subject/>
  <dc:title>ВЫСТУПЛЕНИЕ</dc:title>
</cp:coreProperties>
</file>